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ЗВИТИЕ   ВЗГЛЯДОВ   НА   ПРИРОДУ   СВЕ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евних времён людей интересовал вопрос, что такое свет? В середине 17 века возникли 2 теории, 2 взгляда на природу свет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КОРПУСКУЛЯРНА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ьют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ВОЛНОВА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юйге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ью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торонники утверждали, ч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т есть поток частиц, т.е. корпускул. Гюйге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л, ч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вет представляет собой волн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большинство физиков под давлением авторитета Ньютона было за корпускулярную теорию. Когда же в середине 19 века теоретическими труд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ве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доказано, ч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 представляет собой электромагнитную волн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зат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обнаруже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ференция и дифракция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ущие только волновому процессу, возникло убеждение, что победила теория Гюйген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олько в конце 19 века был установлен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КОРПУСКУЛЯРНО - ВОЛНОВОЙ  ДУАЛИЗМ  СВ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уализ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аключается в следующем: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свет есть поток частиц, распространяющихся в пространстве в виде электромагнитной волны со скоростью 300 000 км/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при испускании и поглощ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ёт себя как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поток частиц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проявляе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корпускулярные св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при интерференции, дифракции и поляр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лновые св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ражение присуще и частицам, и вол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ораздо позднее, в 20 веке, трудами Планка, Эйнштейна и Столетова была установлена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ДИСКРЕТНАЯ (т.е. прерывистая) СТРУКТУРА СВЕТ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свет излучается не непрерывно, а порциями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</w:rPr>
              <w:t>Порцию света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назвали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</w:rPr>
              <w:t>квантом и фотоном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» по- гречески – «оптикус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птика – это раздел физики, изучающий световые я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делитс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еометрическую и физ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Геометрическая оп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это раздел физики, в котором изучаются законы распространения света на основе представления о световом луч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ветовой л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это не тонкий пучок света, а линия, вдоль которой распространяется световая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товой луч является основным понятием геометрической оп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Геометрическая оптика базируется на 4 –х закон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)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кон прямолинейного распространения свет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 в однородной среде распространяется прямолинейно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кон отражения свет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 падающий, луч отражённый и перпендикуляр, восстановленный в точку падения к границе раздела двух сред, лежат в одной плоскости. Угол падения равен углу отражения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)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кон преломления света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15950</wp:posOffset>
                      </wp:positionV>
                      <wp:extent cx="2212975" cy="82296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48.5pt;width:174.2pt;height:64.7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 падающий, луч преломленный и перпендикуляр, восстановленный в точку падения к границе раздела двух сред, лежат в одной плоскост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129476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г)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Закон независимости световых пучков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световые лучи не оказывают никакого влияния на распространение друг друг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3:00Z</dcterms:created>
  <dc:creator>User</dc:creator>
  <dc:description/>
  <cp:keywords/>
  <dc:language>en-US</dc:language>
  <cp:lastModifiedBy>Ирина Осипова</cp:lastModifiedBy>
  <dcterms:modified xsi:type="dcterms:W3CDTF">2016-10-26T16:26:00Z</dcterms:modified>
  <cp:revision>3</cp:revision>
  <dc:subject/>
  <dc:title/>
</cp:coreProperties>
</file>